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1 года в МКОУ «Караванненская СОШ» прошел митинг, посвященный открытию мемориальных плит выпускникам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гибшим в боевых действиях в Афганистане и на Северном Кавказе: Меретину Виктору Владимировичу, Сарангову Николаю Басанговичу, Емикову Николаю Васильеви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роприятие сплотило в едином патриотическом порыве людей разных возрастов и поколений. К назначенному времени на школьный двор шли все: учащиеся, коллектив работников школы во главе с директором Т.В. Анцуповой, родственники погибших солдат, администрация Лиманского район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е</w:t>
      </w:r>
      <w:r>
        <w:rPr>
          <w:rFonts w:cs="Times New Roman" w:ascii="Times New Roman" w:hAnsi="Times New Roman"/>
          <w:sz w:val="28"/>
          <w:szCs w:val="28"/>
        </w:rPr>
        <w:t xml:space="preserve">  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О «Лиманский район» М.А. Гребенщиковым, представители областного совета ветеранов во главе с председателем, полковником запаса М.Б. Щепихиным, ветераны сил специального назначения «Краповые береты» во главе с председателем С.Х. Испусиновым, представители регионального объединения РСВА во главе с председателем, кавалером ордена Красной Звезды А.М. Султановым, управляющий пенсионным фондом, ветерана боевых действий в Афганистане и Кубе С.Ю. Радюшев, представители пограничного общества ветеранов, десятки односельчан. У многих в руках были цветы, как символ памяти и признательности погибшим во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ржественный мит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ся</w:t>
      </w:r>
      <w:r>
        <w:rPr>
          <w:rFonts w:cs="Times New Roman" w:ascii="Times New Roman" w:hAnsi="Times New Roman"/>
          <w:sz w:val="28"/>
          <w:szCs w:val="28"/>
        </w:rPr>
        <w:t xml:space="preserve"> с патриотических слов ведущих о выпускниках нашей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никах Афганской и Чеченской войн, которые честно исполняли свой гражданский долг, остались верными присяге до конца</w:t>
      </w:r>
      <w:r>
        <w:rPr>
          <w:rFonts w:cs="Times New Roman" w:ascii="Times New Roman" w:hAnsi="Times New Roman"/>
          <w:sz w:val="28"/>
          <w:szCs w:val="28"/>
          <w:lang w:val="ru-RU"/>
        </w:rPr>
        <w:t>. Далее прозвучал гимн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ово предоставили главе МО «Лиманский район» М.А. Гребенщикову, директору школы Т.В. Анцуповой и гостям, которые в своих словах говорили о необходимости сохранения памяти о доблести и отваге солдат, сложивших свои головы на полях с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председателя регионального объединения РСВА, кавалера ордена Красной Звезды М.А. Султанова, ветеран боевых действий исполнил песню «Память»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сть</w:t>
      </w:r>
      <w:r>
        <w:rPr>
          <w:rFonts w:cs="Times New Roman" w:ascii="Times New Roman" w:hAnsi="Times New Roman"/>
          <w:sz w:val="28"/>
          <w:szCs w:val="28"/>
        </w:rPr>
        <w:t xml:space="preserve">  погибших в Афганестане Меретине В.В. и Сарангове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пенсионным фондом, ветеран боевых действий в Афганистане и Кубе С.Ю. Радюшев вручил деректору школы книгу «Вспоминая Афганист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председателя общественной организации сил специального назначения «Краповые береты» С.Х. Испусинова, ветеранами боевы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а</w:t>
      </w:r>
      <w:r>
        <w:rPr>
          <w:rFonts w:cs="Times New Roman" w:ascii="Times New Roman" w:hAnsi="Times New Roman"/>
          <w:sz w:val="28"/>
          <w:szCs w:val="28"/>
        </w:rPr>
        <w:t xml:space="preserve"> исполнена песня «Спецназ» в память о погибшем в боевых действиях на Северном Кавказе Емикове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ткрыть мемориальные до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о главе МО «Лиманский район» М.А. Гребенщикову и родственникам погибших А.В. Трубициной (сестра Меретина В.В.) и А.В. Емикову (брат Емикова Н.В.). В знак памяти возложили цветы к мемориальным пли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крытия мемориальных плит всех присутствующих на митинге пригласили на открытую спортивную площадку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ую программу открыла учитель школы Савенкова Ю.А. с песней «Журавли» и танцем учащихся 7-8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Так уж повелось на Руси защищать не только свою Родину, но и помогать братским народам…» Ведущие рассказали о детстве и юношестве Меретина В.В. и Сарангова Н.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… </w:t>
      </w:r>
      <w:r>
        <w:rPr>
          <w:color w:val="000000"/>
          <w:sz w:val="28"/>
          <w:szCs w:val="28"/>
        </w:rPr>
        <w:t>Меретин Виктор Владимирович родился 5 ноября 1960 года. Был первым ребенком в семье. Виктор Владимирович был любящим и заботливым братом, ведь в семье было еще две дочери Тамара и Анна. Отец, Владимир Игнатьевич, и мама, Мария Андреевна, работали в колхозе. В 1968 году Виктор Владимирович пошел в первый класс. Учеба в школе ему давалась легко. Он рос прилежным и старательным учеником. Был пионером и комсомольцем. Дома всегда помогал родителям по хозяйству, не боялся никакой работы, даже самой тяжелой. Виктор Владимирович всегда тянулся к технике, в работе был правой рукой своего отца. По выходным работал в поле с отцом. В 1978 году окончил школу. После школы по направлению районного военкомата окончил автошколу. Стал работать в колхозе трактористом. О Викторе Владимировиче говорили, что он мог все: и трактор водить, и сено косить, и урожай растить, и убирать. Ответственно и добросовестно делал любое дело…»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</w:t>
      </w:r>
      <w:r>
        <w:rPr>
          <w:bCs/>
          <w:iCs/>
          <w:color w:val="000000"/>
          <w:sz w:val="28"/>
          <w:szCs w:val="28"/>
        </w:rPr>
        <w:t xml:space="preserve">Сарангов Николай Басангович родился 22 апреля 1966 года. Рос в многодетной семье. Был третьим ребенком. Родители, Галина Боваевна и Басанг Убушаевич работали в колхозе. Галина Боваевна, всегда отмечала, что ее сын Коля был самым близким. Он был главным помощником в семье. Николай был очень трудолюбивым. Когда отец был на работе, Николай помогал матери по хозяйству, встречал телят, доил коров, готовил ужин. Помогал маме следить за младшим братом. Заботился о нем, провожал и встречал его со школы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 же как и все ребята любил играть в футбол, рыбачить. Летом работал в колхозе. В школе Николая Басанговича запомнили как очень спокойного, старательного ученика. Ко взрослым он был очень уважительным. Был пионером и комсомольцем.  В 1983 году закончил школу и поступил в институт рыбной промышленност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мвол их короткой юности выпускники школы танцевали вальс под песню «Афганский валь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рассказали о службе Меретина В.В. и Сарангова Н.Б. в Афганистане и их героической гиб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«…</w:t>
      </w:r>
      <w:r>
        <w:rPr>
          <w:color w:val="000000"/>
          <w:sz w:val="28"/>
          <w:szCs w:val="28"/>
        </w:rPr>
        <w:t xml:space="preserve">Меретин Виктор Владимирович  призван в армию 30 июня 1979 года. Сразу попал на границу с Афганистаном – в Кушку. Рядовой, водитель. В республике Афганистан с 1980 года. Проявил себя стойким и мужественным воином. Домой всегда писал очень нежные, но короткие письма. Он никогда не жаловался на службу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 января 1981 года при доставке материальных средств в часть, колонна, в составе которой он вел автомобиль, подверглась обстрелу. Смело и решительно Виктор со своими товарищами отражал нападение противника. В этом бою он погиб…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Сарангов Николай Басангович призван в армию 28 августа 1984 года. В Афганистане с декабря 1984 года. Принимал участие в 8 боевых операциях. Рядовой. Пулеметч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вгуста 1985 года в ходе боевой операции в «зеленой зоне» провинции Кандагар, получив тяжелое ранение в ногу, не покинул боя, продолжал вести огонь из личного оружия. Подавил несколько огневых точек противника. Второе ранение оказалось смертельным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школы Иргазиев Алексей исполнил песню «Облаком по неб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блок концертной программы был посвящен Емикову Н.В., его детству и ю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й родился 10 августа 1978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л играть в футбол, мастерить что-нибудь; в общем был таким как все мы. Николай был простым российским парнем: любил природу, музыку, своих родных, любил своих родителей и мечтал прожить долгую и счастливую жизнь. Одним словом, Николай очень любил жизнь. В нашей школе Николай обучался с 7 класса и в 1995 году получил среднее образов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школы он решил стать преподавателем физической культуры, поступил в Астраханское педагогическое училище. В 1998 году с отличием окончил училище, стал работать в нашей школе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7-8 классов исполнили показательные выступления с автоматами под песню «Спецназ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победи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едущие рассказали о службе Емикова Н.В. на Северном Кавказе и его героической гиб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…4 декабря 1998 года Николай был призван в армию, прошел курсы, стал разведчиком, гранатометчиком. На трудности не жаловался, писал, что ему все дается легко. Николай погиб 6 марта 2000 года в бою за село Комсомольское в Чеченской республике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 класса Ангариков Арслан, Галюта Максим и Рудаков Андрей исполнили песню «Паца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бо всех погибших на Афганской и Чеченской войне и других горячих точках была объявлена минута мол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лагодарности и скорби выразили ведущие матерям и родственникам погибших во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погибших караванненцах: Меретине В.В., Сарангове Н.Б., Емикове Н.В., исполнена песня выпускником школы Иргазиевым Алексеем и учениками 9 класса Галютой Максимом и Рудаковым Андреем «Память». Во время песни учащиеся 7-11 классов совместно с родственниками погибших и гостями мероприятия выпустили в небо гелиевые ш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ую программу завершили своим выступлением юнармейцы, учащиеся Яндыковской школы, с номером «Небо славя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, посвященный открытию мемориальных плит воинам-интернационалистам Меретину В.В., Сарангову Н.Б., Емикову Н.В., был закрыт гимн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ероприятия ветеранами общественной организации сил специального назначения «Краповые береты» был проведен урок «Мужества», на ко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</w:t>
      </w:r>
      <w:r>
        <w:rPr>
          <w:rFonts w:cs="Times New Roman" w:ascii="Times New Roman" w:hAnsi="Times New Roman"/>
          <w:sz w:val="28"/>
          <w:szCs w:val="28"/>
        </w:rPr>
        <w:t xml:space="preserve"> рассказали учащимся о важности любви к Родине, патриотизме, о подвигах солдат на полях сражений и необходимости сохранять память о героических сражениях советских и российских солд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32:00Z</dcterms:created>
  <dc:creator>user</dc:creator>
  <dc:description/>
  <dc:language>en-US</dc:language>
  <cp:lastModifiedBy>asus</cp:lastModifiedBy>
  <dcterms:modified xsi:type="dcterms:W3CDTF">2021-05-10T15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